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  <w:tab w:val="left" w:pos="7170" w:leader="none"/>
        </w:tabs>
        <w:rPr/>
      </w:pPr>
      <w:r>
        <w:rPr/>
        <w:tab/>
        <w:t xml:space="preserve">В редакции от 18.03.2015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>№ 23-п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от 03.08.2015  № 57-п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ab/>
      </w:r>
      <w:r>
        <w:rPr/>
        <w:t>от 16.12.2015 № 77-п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от 20.02.2016 г. № 8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5.2014 г.                                                                                            № 18-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п «Об утверждении Положения о реестре муниципальных услу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ых услуг в администрации Орловского сельсовета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постановления возлагаю на заместителя главы сельсовета Н.В.Дмитриеву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РЕЕСТР МУНИЦИПАЛЬНЫХ УСЛУГ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2"/>
        <w:gridCol w:w="1544"/>
        <w:gridCol w:w="1440"/>
        <w:gridCol w:w="1440"/>
        <w:gridCol w:w="1187"/>
        <w:gridCol w:w="1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Выдача документ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единого жилищного документа, копии финансово-лиц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чета, выписки из домовой книги, карточки учета собствен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 справок и иных доку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копии финансово-лиц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чета, выписки из домовой книги,  справ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 22.02.2011 г. № 11-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иалис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ем заявлений, документов, а также постановка граждан на учет 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 05.05.2014 г. № 17-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 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,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нятие документов, а также выдача решен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воде или об отказе  в переводе жилого помещения в нежило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ил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в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об отказе  в переводе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16 -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слуги </w:t>
            </w:r>
            <w:r>
              <w:rPr>
                <w:bCs/>
                <w:sz w:val="18"/>
                <w:szCs w:val="18"/>
              </w:rPr>
              <w:t>«Выдача справки об отсутствии задолженно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оплате </w:t>
            </w:r>
            <w:r>
              <w:rPr>
                <w:rFonts w:eastAsia="Calibri"/>
                <w:iCs/>
                <w:sz w:val="18"/>
                <w:szCs w:val="18"/>
              </w:rPr>
              <w:t>жилого помещения и коммунальных услуг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17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  <w:r>
              <w:rPr>
                <w:bCs/>
                <w:sz w:val="18"/>
                <w:szCs w:val="18"/>
              </w:rPr>
              <w:t>«Выдача выписки из похозяйственной книги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18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, 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едоставление информации об очередно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я жилых помещений на условиях социального найм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б очередности предостав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19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исвоение адресов земельным участкам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м, сооружениям и помещениям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на территории муниципального образования Орловский сельсовет»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исвоение адресов земельным участкам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м, сооружениям и помещ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20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«Предоставление информации из реестра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Предоставление информации из реестра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21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изическиеи юридическ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слуги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движимого имущества, находящегося в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й собственности  и предназначе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ля сдачи в аренду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движимого имущества и предназначенног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сдачи в аренд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Администра-ция Орл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№ </w:t>
            </w:r>
            <w:r>
              <w:rPr>
                <w:iCs/>
                <w:sz w:val="18"/>
                <w:szCs w:val="18"/>
              </w:rPr>
              <w:t>22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ие и юридические 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Style17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Изменение разрешенного использования земельных участков, находящихся  в частной собственности, муниципальной собственности  и земельных участков государственная собственность, на которые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ранич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 изменении разрешенного использования  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Администра-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ле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15.06.20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7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. и юр.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Утверждение схем</w:t>
            </w:r>
            <w:r>
              <w:rPr>
                <w:sz w:val="20"/>
                <w:szCs w:val="20"/>
              </w:rPr>
              <w:t xml:space="preserve"> границ земельных участков на кадастровом плане или кадастровой карте территори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Администра-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ле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9.12.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74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. и юр.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Style17"/>
              <w:jc w:val="both"/>
              <w:rPr>
                <w:color w:val="000000"/>
                <w:sz w:val="18"/>
                <w:szCs w:val="18"/>
              </w:rPr>
            </w:pPr>
            <w:r>
              <w:rPr/>
              <w:t xml:space="preserve">услуги </w:t>
            </w:r>
            <w:r>
              <w:rPr>
                <w:bCs/>
              </w:rPr>
              <w:t>«</w:t>
            </w: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Администра-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ле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т 24.06.2015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40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. и юр.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новление сервитута в отноше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ходящегося в муниципальной собствен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Администра-ция Орловского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ле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24.06.20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41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Физ. и юр.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едоставление в аренду, постоянное (бессрочное) пользование, безвозмездное пользование земельных участков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муниципальной собственности, бе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-ние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Администра-ция Орловского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ле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29.06.20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43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. 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р.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 для создания фермерского хозяйства и осуществления его деятельности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-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4 -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«Рассмотрение заявлений об образовании земе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при разделе, объединении, перераспределении или выделе из земельных участков, находящихся в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рл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5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«Продажа земельных участков без прове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оргов на территори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овского сельсовет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6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 «Предоставления земельных участко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муниципальной собственности, земельных участк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которые не разграничена в собственность бесплатно на территории  Орловского сельсовет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   № </w:t>
            </w:r>
            <w:r>
              <w:rPr>
                <w:iCs/>
                <w:sz w:val="20"/>
                <w:szCs w:val="20"/>
              </w:rPr>
              <w:t>7 –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3-04-11T15:37:00Z</cp:lastPrinted>
  <dcterms:modified xsi:type="dcterms:W3CDTF">2016-03-03T07:05:00Z</dcterms:modified>
  <cp:revision>69</cp:revision>
  <dc:subject/>
  <dc:title/>
</cp:coreProperties>
</file>